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к приказу МБОУ «СОШ №5»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№             </w:t>
      </w:r>
      <w:r>
        <w:rPr>
          <w:sz w:val="22"/>
          <w:szCs w:val="28"/>
        </w:rPr>
        <w:t>от «     » _____________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Недели здоровья с 16.01 по 21.01.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СОШ №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7"/>
        <w:gridCol w:w="957"/>
        <w:gridCol w:w="2284"/>
        <w:gridCol w:w="835"/>
        <w:gridCol w:w="2575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тягивание кан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азакова С.В.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Свежий вете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/>
              <w:t>12.30.-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Тухфатуллина А.И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Мы за здоровый образ жизн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Володина Е.Л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анцевальный конкурс «Стартинейдже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Тухфатуллина А.И.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скетбо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13.00-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Толоконников С.Н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ыть здоровым – круто!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2 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ева А.В.</w:t>
            </w:r>
          </w:p>
          <w:p>
            <w:pPr>
              <w:pStyle w:val="Normal"/>
              <w:rPr/>
            </w:pPr>
            <w:r>
              <w:rPr/>
              <w:t>Ахметова Р.Р.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Всё,</w:t>
            </w:r>
          </w:p>
          <w:p>
            <w:pPr>
              <w:pStyle w:val="Normal"/>
              <w:rPr/>
            </w:pPr>
            <w:r>
              <w:rPr/>
              <w:t>что мы хотим знать о здоровь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еселые стар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малый зал, спортивный з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13.00-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Пронина С.Н.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сихологической разгру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Блинова З.М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Недели здоровь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Тухфатуллин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м. директора по ВР </w:t>
        <w:tab/>
        <w:tab/>
        <w:tab/>
        <w:tab/>
        <w:t>Е.Л. Володи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4:00Z</dcterms:created>
  <dc:creator>Сычева</dc:creator>
  <dc:description/>
  <dc:language>en-US</dc:language>
  <cp:lastModifiedBy>альбина</cp:lastModifiedBy>
  <cp:lastPrinted>2017-01-11T09:27:00Z</cp:lastPrinted>
  <dcterms:modified xsi:type="dcterms:W3CDTF">2017-01-11T06:34:00Z</dcterms:modified>
  <cp:revision>2</cp:revision>
  <dc:subject/>
  <dc:title/>
</cp:coreProperties>
</file>